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  АДЫГЕ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ЙКОПСКИЙ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АСНОУЛЬ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3»  декабря   2022  года.               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общественной безопасности при проведении новогодних мероприятий на территории «Красноульское сельское поселение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одготовкой и проведением новогодних праздничных мероприятий и празднования «Рождества Христова» :</w:t>
      </w:r>
    </w:p>
    <w:p>
      <w:pPr>
        <w:pStyle w:val="Normal"/>
        <w:shd w:fill="FFFFFF" w:val="clear"/>
        <w:spacing w:lineRule="exact" w:line="321" w:before="31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уководителям учреждений, организаций и предприятий, где планируется проведение мероприятий с массовым участием людей до 25 декабря 2022 года принять исчерпывающие меры по обеспечению пожарной безопасности в местах проведения новогодних мероприятий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4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учреждений, организаций предприятий, планирующих проведение массовых мероприятий:</w:t>
      </w:r>
    </w:p>
    <w:p>
      <w:pPr>
        <w:pStyle w:val="Normal"/>
        <w:shd w:fill="FFFFFF" w:val="clear"/>
        <w:spacing w:lineRule="exact" w:line="317" w:before="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и проведении массовых мероприятий запретить использование    пиротехнических  изделий в помещениях и в не отведенных для этого местах;</w:t>
      </w:r>
    </w:p>
    <w:p>
      <w:pPr>
        <w:pStyle w:val="Normal"/>
        <w:shd w:fill="FFFFFF" w:val="clear"/>
        <w:spacing w:lineRule="exact" w:line="317" w:before="4" w:after="0"/>
        <w:ind w:right="5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еред началом этих мероприятий тщательно осмотреть помещения и убедиться в их полной готовности в противопожарном отношении;</w:t>
      </w:r>
    </w:p>
    <w:p>
      <w:pPr>
        <w:pStyle w:val="Normal"/>
        <w:shd w:fill="FFFFFF" w:val="clear"/>
        <w:spacing w:lineRule="exact" w:line="317" w:before="12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для проведения мероприятий помещения, имеющие не менее двух эвакуационных  выходов,   не имеющими на окнах решеток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установку новогодней елки на устойчивом основании и с таким расчетом, чтобы ветви не касались стен и потолка;</w:t>
      </w:r>
    </w:p>
    <w:p>
      <w:pPr>
        <w:pStyle w:val="Normal"/>
        <w:shd w:fill="FFFFFF" w:val="clear"/>
        <w:spacing w:lineRule="exact" w:line="321"/>
        <w:ind w:right="5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именять для иллюминаций приборы и оборудование заводского изготовления, имеющие сертификаты пожарной безопасности;</w:t>
      </w:r>
    </w:p>
    <w:p>
      <w:pPr>
        <w:pStyle w:val="Normal"/>
        <w:shd w:fill="FFFFFF" w:val="clear"/>
        <w:spacing w:lineRule="exact" w:line="321"/>
        <w:ind w:right="5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етить украшение елок целлулоидными игрушками, а также марлей и ватой, не пропитанными огнезащитным составом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етить уменьшать ширину проходов между рядами и устанавливать в проходах дополнительные кресла, стулья, а так же полностью гасить свет в помещении во время массовых мероприятий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исключить проведение огневых, покрасочных и других пожароопасных работ в здании в период подготовки и проведения праздничных мероприятий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не допускать заполнения помещений людьми сверх нормы ;</w:t>
      </w:r>
    </w:p>
    <w:p>
      <w:pPr>
        <w:pStyle w:val="Normal"/>
        <w:shd w:fill="FFFFFF" w:val="clear"/>
        <w:spacing w:lineRule="exact" w:line="321"/>
        <w:ind w:right="5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ключить одевание детей в костюмы из легкогорючих материалов, применение свечей и хлопушек, фейерверков и других световых пожароопасных эффектов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дежурство на сцене и в зальных помещениях назначенных ответственных лиц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26.12.2022 года организовать проверку объектов противопожарного водоснабжения на подведомственных территориях и объектах, при необходимости обеспечить ремонт и восстановление неисправных;</w:t>
      </w:r>
    </w:p>
    <w:p>
      <w:pPr>
        <w:pStyle w:val="Normal"/>
        <w:shd w:fill="FFFFFF" w:val="clear"/>
        <w:spacing w:lineRule="exact" w:line="3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зданиях с массовым пребыванием людей на случай отключения электроэнергии, обслуживающий персонал обеспечить переносными фонарями, исходя из особенности объекта, наличия дежурного персонала, но не менее одного фонаря на каждого работника дежурного персонала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еспечить здания и помещения первичными средствами пожаротушения. 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проверку состояния технических укреплений запорных устройств подвалов, чердачных помещений, запасных выходов в зданиях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 26.12.2022 года провести практическую отработку планов эвакуации из зданий, помещений, где планируется проведение новогодних мероприятий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инструктаж с  персоналом СДК по повышению бдительности во время несения дежурства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меры по освещению территории объектов в темное время суток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очнить планы действий при чрезвычайных ситуациях, порядок оповещения;</w:t>
      </w:r>
    </w:p>
    <w:p>
      <w:pPr>
        <w:pStyle w:val="Normal"/>
        <w:shd w:fill="FFFFFF" w:val="clear"/>
        <w:spacing w:lineRule="exact" w:line="30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овать круглосуточное дежурство ответственных работников при администрации МО «Красноульское сельское поселение» на период с 31 декабря  2022 г. по 8 января 2023 года.</w:t>
      </w:r>
    </w:p>
    <w:p>
      <w:pPr>
        <w:pStyle w:val="Normal"/>
        <w:shd w:fill="FFFFFF" w:val="clear"/>
        <w:spacing w:lineRule="exact" w:line="309"/>
        <w:ind w:firstLine="567"/>
        <w:jc w:val="both"/>
        <w:rPr/>
      </w:pPr>
      <w:r>
        <w:rPr>
          <w:color w:val="000000"/>
          <w:sz w:val="26"/>
          <w:szCs w:val="26"/>
        </w:rPr>
        <w:t xml:space="preserve">4. Ознакомить руководителей учреждений, организаций и предприятий, где планируется проведение новогодних мероприятий с настоящим постановлением </w:t>
      </w:r>
      <w:r>
        <w:rPr>
          <w:color w:val="000000"/>
          <w:spacing w:val="-3"/>
          <w:sz w:val="26"/>
          <w:szCs w:val="26"/>
        </w:rPr>
        <w:t>под роспись.</w:t>
      </w:r>
    </w:p>
    <w:p>
      <w:pPr>
        <w:pStyle w:val="Normal"/>
        <w:shd w:fill="FFFFFF" w:val="clear"/>
        <w:spacing w:lineRule="exact" w:line="309" w:before="4" w:after="38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pBdr>
          <w:bottom w:val="single" w:sz="8" w:space="3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pBdr>
          <w:bottom w:val="single" w:sz="8" w:space="31" w:color="000000"/>
        </w:pBdr>
        <w:rPr/>
      </w:pPr>
      <w:r>
        <w:rPr>
          <w:sz w:val="26"/>
          <w:szCs w:val="26"/>
        </w:rPr>
        <w:t>«Красноульское сельское поселение»                                                     А.А. Мавлянов</w:t>
      </w:r>
      <w:r>
        <w:rPr>
          <w:color w:val="333333"/>
          <w:sz w:val="26"/>
          <w:szCs w:val="26"/>
        </w:rPr>
        <w:t xml:space="preserve">   </w:t>
      </w:r>
    </w:p>
    <w:p>
      <w:pPr>
        <w:pStyle w:val="Normal"/>
        <w:pBdr>
          <w:bottom w:val="single" w:sz="8" w:space="31" w:color="000000"/>
        </w:pBdr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pBdr>
          <w:bottom w:val="single" w:sz="8" w:space="31" w:color="000000"/>
        </w:pBdr>
        <w:rPr>
          <w:sz w:val="26"/>
          <w:szCs w:val="26"/>
        </w:rPr>
      </w:pPr>
      <w:r>
        <w:rPr>
          <w:sz w:val="26"/>
          <w:szCs w:val="26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          </w:t>
      </w:r>
      <w:r>
        <w:rPr>
          <w:b/>
          <w:color w:val="000000"/>
          <w:spacing w:val="-3"/>
          <w:sz w:val="26"/>
          <w:szCs w:val="26"/>
        </w:rPr>
        <w:t>Основные требования по обеспечению общественной безопасности в местах с массовым пребыванием граждан</w:t>
      </w:r>
    </w:p>
    <w:p>
      <w:pPr>
        <w:pStyle w:val="Normal"/>
        <w:shd w:fill="FFFFFF" w:val="clear"/>
        <w:spacing w:lineRule="exact" w:line="317"/>
        <w:ind w:left="21" w:firstLine="97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рганизации и проведении новогодних и рождественских праздников и других мероприятий с массовым пребыванием людей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елить площадки для запуска пиротехнических изделий и согласовать их с органами государственного пожарного надз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ользоваться пиротехническими изделиями в помещениях при проведении новогодних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ллюминация должна быть выполнена с соблюдением правил устройства электроустановок (далее -ПУЭ)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обнаружении неисправности в иллюминации (нагрев проводов, мигание лампочек, искрение и т. п.) она должна быть немедленно обесточен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крашать елку 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девать детей в костюмы из легкогорючих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одить огневые, покрасочные и другие пожароопасные и взрывопожароопасные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ставни на окнах для затемнения помещ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меньшать ширину проходов между рядами и устанавливать в проходах дополнительные кресла, стулья и т. п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ностью гасить свет в помещении во время спектаклей или представлен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пускать заполнение помещений людьми сверх установленной нор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в любых помещениях пиротехнические изделия и организовывать представления с использованием открытого ог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эксплуатации действующих электроустановок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поврежденными розетками, рубильниками, другими электроустановочными издел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зданиях и сооружениях (кроме жилых домов)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даниях, сооружениях организаций (за исключением индивидуальных жилых домов) запреща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аивать склады горючих материалов и мастерские,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.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, исключенных из зоны действия указанных выше автоматических установок, индивидуальными пожарными извещателями или модульными установками пожаротушения соответствен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устанавливать глухие решетки на окнах и приямках у окон подвалов, за исключением случаев, специально оговоренных в нормах и правилах, утвержденных в установленном порядк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с одним эвакуационным выходом одновременное пребывание 50 и более человек н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 - зрительные, обеденные, выставочные, торговые, биржевые, спортивные, культовые и другие залы), не должно превышать количества, установленного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аксимально допустимого количества людей в помещении в указанных выше случаях следует принимать расчетную площадь, приходящуюся на одного человека, в размере 0,75 м /чел.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вери на путях эвакуации должны открываться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эксплуатации эвакуационных путей и выходов запрещае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менять горючие материалы для отделки, облицовки и окраски стен и потолков, а также ступеней и лестничных площадок на путях эвакуации (кроме зданий V степени огнестойк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теклять или закрывать жалюзи воздушных зон в незадымляемых лестничных кле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менять армированное стекло обычным в остеклении дверей и фрам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тановке технологического,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"Эвакуационный (запасный) выход", "Дверь эвакуационного выхода"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при обнаружении пожара или признаков горения (задымление, запах гари, повышение температуры и т. п.) долже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нять по возможности меры по эвакуации людей, тушению пожару и сохранности материальных  ценностей</w:t>
      </w:r>
    </w:p>
    <w:p>
      <w:pPr>
        <w:pStyle w:val="Normal"/>
        <w:pBdr>
          <w:bottom w:val="single" w:sz="8" w:space="1" w:color="00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9620" w:leader="none"/>
          <w:tab w:val="left" w:pos="-18704" w:leader="none"/>
          <w:tab w:val="left" w:pos="-17788" w:leader="none"/>
          <w:tab w:val="left" w:pos="-16872" w:leader="none"/>
          <w:tab w:val="left" w:pos="-16036" w:leader="none"/>
          <w:tab w:val="left" w:pos="-15040" w:leader="none"/>
          <w:tab w:val="left" w:pos="-14124" w:leader="none"/>
          <w:tab w:val="left" w:pos="-13208" w:leader="none"/>
          <w:tab w:val="left" w:pos="-12292" w:leader="none"/>
          <w:tab w:val="left" w:pos="-11376" w:leader="none"/>
          <w:tab w:val="left" w:pos="-10460" w:leader="none"/>
          <w:tab w:val="left" w:pos="-9544" w:leader="none"/>
          <w:tab w:val="left" w:pos="-8628" w:leader="none"/>
          <w:tab w:val="left" w:pos="-7712" w:leader="none"/>
          <w:tab w:val="left" w:pos="-6796" w:leader="none"/>
          <w:tab w:val="left" w:pos="-5880" w:leader="none"/>
        </w:tabs>
        <w:ind w:left="450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963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9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1">
    <w:name w:val="Заголовок 2 Знак"/>
    <w:basedOn w:val="1"/>
    <w:qFormat/>
    <w:rPr>
      <w:b/>
      <w:bCs/>
      <w:sz w:val="24"/>
      <w:szCs w:val="24"/>
    </w:rPr>
  </w:style>
  <w:style w:type="character" w:styleId="Style12">
    <w:name w:val="Название Знак"/>
    <w:basedOn w:val="1"/>
    <w:qFormat/>
    <w:rPr>
      <w:b/>
      <w:bCs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Work</cp:lastModifiedBy>
  <cp:lastPrinted>1995-11-21T17:41:00Z</cp:lastPrinted>
  <dcterms:modified xsi:type="dcterms:W3CDTF">2023-01-09T05:55:00Z</dcterms:modified>
  <cp:revision>2</cp:revision>
  <dc:subject/>
  <dc:title>РОССИЙСКАЯ  ФЕДЕРАЦИЯ</dc:title>
</cp:coreProperties>
</file>