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речень документов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торые гражданин обязан и не обязан предоставлять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 подаче заявлений на оказание муниципальной услуги 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ю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Красноул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7252"/>
      </w:tblGrid>
      <w:tr>
        <w:trPr>
          <w:trHeight w:val="276" w:hRule="atLeast"/>
        </w:trPr>
        <w:tc>
          <w:tcPr>
            <w:tcW w:w="15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й регламент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хемы движения транспорта и пешеходов на период проведения рабо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а проезжей част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твержденные Постановлением Главы муниципального образования от 11 апреля  2016 № 2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документы для предоставлен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язательные документы для предоставления</w:t>
            </w:r>
          </w:p>
        </w:tc>
      </w:tr>
      <w:tr>
        <w:trPr>
          <w:trHeight w:val="27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Для юридических  лиц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) учредительные документы юридического лица с копией 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б) документ, подтверждающий полномочия должностного лица действующего от имени юридического лица с копией (приказ о назначении, протокол общего собрания учредителей и т.д.)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в) доверенность, в случае подачи заявления представителем заявителя с копией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Для физических лиц: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) документы, удостоверяющие личность заявител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б) доверенность, в случае подачи заявления представителем заявителя с  копией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гласование проведения работ в технических и охранных зон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утвержденные Постановлением Главы муниципального образования от 11 апреля 2016 № 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документы для предоставлен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язательные документы для предоставления</w:t>
            </w:r>
          </w:p>
        </w:tc>
      </w:tr>
      <w:tr>
        <w:trPr>
          <w:trHeight w:val="27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получения согласования проведения работ в технических и охранных зонах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sub_2061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заявлени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sub_20611"/>
            <w:bookmarkStart w:id="2" w:name="sub_2061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окумент удостоверяющий личность (документ удостоверяющий права (полномочия) представителя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sub_20612"/>
            <w:bookmarkStart w:id="4" w:name="sub_20613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проект проведения рабо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sub_20613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получения разрешения на осуществление аварийно-восстановительных работ: </w:t>
            </w:r>
            <w:bookmarkStart w:id="6" w:name="sub_20621"/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акт аварийности работ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sub_20622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схема инженерных коммуникаций на участке авар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sub_20622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й регламент«Выдача порубочного бил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/или разрешения на пересадку деревьев и кустарников  на территории муниципальног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я «Красноульское сельское поселе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утвержденные Постановлением Главы муниципального образования от 11 апреля 2016 № 2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документы для предоставлен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язательные документы для предоставления</w:t>
            </w:r>
          </w:p>
        </w:tc>
      </w:tr>
      <w:tr>
        <w:trPr>
          <w:trHeight w:val="27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) заявления о необходимости выдачи порубочного биле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) документ, удостоверяющий личность заявителя, являющегося физическим лицом, либо личность представителя физического или юридического лица (паспорт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3) документ, удостоверяющий права (полномочия) представителя заявителя, если с заявлением обращается представитель заявителя 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4) информация о сроке выполнения работ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устанавливающие документы на земельный участо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достроительный план земельного участк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выписка из Единого государственного реестра недвижимости (содержащая общедоступные сведения о зарегистрированных правах на земельный участок).</w:t>
            </w:r>
          </w:p>
        </w:tc>
      </w:tr>
      <w:tr>
        <w:trPr>
          <w:trHeight w:val="276" w:hRule="atLeast"/>
        </w:trPr>
        <w:tc>
          <w:tcPr>
            <w:tcW w:w="15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регламент «Присвоение (изменение, аннулирование) адреса объектам адресации», утвержденные Постановлением Главы муниципального образования от 29 июня 2018 № 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документы для предоставлен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язательные документы для предоставления</w:t>
            </w:r>
          </w:p>
        </w:tc>
      </w:tr>
      <w:tr>
        <w:trPr>
          <w:trHeight w:val="32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1. заявление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. документы, подтверждающие полномочия представителя Заявителя (в случае, если с заявлением обратился представитель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9" w:name="Par110"/>
            <w:bookmarkStart w:id="10" w:name="Par110"/>
            <w:bookmarkEnd w:id="10"/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дминистрация запрашивает документы, указанные в </w:t>
            </w:r>
            <w:hyperlink w:anchor="Par110">
              <w:r>
                <w:rPr>
                  <w:rStyle w:val="InternetLink"/>
                  <w:rFonts w:cs="Times New Roman" w:ascii="Times New Roman" w:hAnsi="Times New Roman"/>
                </w:rPr>
                <w:t>пункте 2.6.2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) правоустанавливающие и (или) право удостоверяющие документы на объект (объекты) адресац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5)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) кадастровая выписка об объекте недвижимости, который снят с учета (в случае аннулирования адреса объекта адресации по основаниям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9) уведомление об отсутствии в государственном кадастре недвижимости запрашиваемых сведений по объекту адресаци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й регламент «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П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, утвержденные Постановлением Главы муниципального образования от 11 апреля 2016 № 29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документы для предоставлен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язательные документы для предоставления</w:t>
            </w:r>
          </w:p>
        </w:tc>
      </w:tr>
      <w:tr>
        <w:trPr>
          <w:trHeight w:val="27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, необходимый для предоставления муниципальной услуги при прокладке, перекладке и ремонте инженерных коммуникаций, подземных сооружений, а также благоустройстве, установке временных сооружени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по форме согласно приложению № 1 к настоящему административному регламент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окументация, согласованная со всеми заинтересованными лицами (организациями) по прилагаемому перечню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подтверждающие полномочия лиц подписавшего заявле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, необходимый для предоставления муниципальной услуги при устранении аварий на инженерных  сетях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по примерной форме согласно приложению № 1 к настоящему административному регламент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фрагмент топографического Плана, подтверждающий наличие сетей инженерно-технического обеспеч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подтверждающие полномочия лица подписавшего заявление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й регламент «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 xml:space="preserve">Выдача разрешения на перемещение отх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а, сноса зданий и сооружений, в том числе гру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,  утвержденные Постановлением Главы муниципального образования от 11 апреля 2016 № 2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документы для предоставления</w:t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язательные документы для предоставления</w:t>
            </w:r>
          </w:p>
        </w:tc>
      </w:tr>
      <w:tr>
        <w:trPr>
          <w:trHeight w:val="276" w:hRule="atLeast"/>
        </w:trPr>
        <w:tc>
          <w:tcPr>
            <w:tcW w:w="8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аявление установленного образца (приложение №1 к настоящему Регламенту) с указанием фамилии, имени отчества заявителя, юридического адреса или адреса места жительства (для физических лиц); почтового адреса, по которому должен быть направлен ответ, номер контактного телефона, характер разрытия и его причи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 производства рабо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хема организации уличного движения транспорта и пешеходов на период проведения работ;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хема места производства работ.</w:t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Административный регламен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«Постановка граждан на учет в качестве нуждающихся в жилых помещениях, предоставляемых по договорам социального найм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, утвержденный Постановлением Главы муниципального образования от 19 июня 2018 № 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документы для предоставлен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язательные документы для предоставления</w:t>
            </w:r>
          </w:p>
        </w:tc>
      </w:tr>
      <w:tr>
        <w:trPr>
          <w:trHeight w:val="47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w:anchor="Par312">
              <w:r>
                <w:rPr>
                  <w:rStyle w:val="InternetLink"/>
                  <w:rFonts w:cs="Times New Roman" w:ascii="Times New Roman" w:hAnsi="Times New Roman"/>
                </w:rPr>
                <w:t>заявлени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длинники с копиями следующих документов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окументы удостоверяющие личност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окументы, подтверждающие гражданское состояние и состав семьи заявителя:</w:t>
            </w:r>
          </w:p>
          <w:p>
            <w:pPr>
              <w:pStyle w:val="Normal"/>
              <w:spacing w:lineRule="atLeast" w:line="10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видетельство о браке (расторжении брака);</w:t>
            </w:r>
          </w:p>
          <w:p>
            <w:pPr>
              <w:pStyle w:val="Normal"/>
              <w:spacing w:lineRule="atLeast" w:line="10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видетельства о рождении (смерти) членов семьи, решение об усыновлении (удочерении), судебное решение о признании членом семьи;</w:t>
            </w:r>
          </w:p>
          <w:p>
            <w:pPr>
              <w:pStyle w:val="Normal"/>
              <w:spacing w:lineRule="atLeast" w:line="10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окументы, подтверждающие право пользования жилым помещением, занимаемым заявителем и членами его семьи:</w:t>
            </w:r>
          </w:p>
          <w:p>
            <w:pPr>
              <w:pStyle w:val="Normal"/>
              <w:spacing w:lineRule="atLeast" w:line="10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равоустанавливающий документ на жилое помещение (договор купли-продажи, приватизации, дарения, наследования);</w:t>
            </w:r>
          </w:p>
          <w:p>
            <w:pPr>
              <w:pStyle w:val="Normal"/>
              <w:spacing w:lineRule="atLeast" w:line="10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правка Филиала ФГУП "Ростехинвентаризация - Федеральное БТИ" по Республике Адыгея о принадлежности жилого помещения по месту регистрации и проживания при возникновении права собственности на жилое помещение до 01.01.2000;</w:t>
            </w:r>
          </w:p>
          <w:p>
            <w:pPr>
              <w:pStyle w:val="Normal"/>
              <w:spacing w:lineRule="atLeast" w:line="10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договор найма жилого помещения (заключается с наймодателем жилого помещения);</w:t>
            </w:r>
          </w:p>
          <w:p>
            <w:pPr>
              <w:pStyle w:val="Normal"/>
              <w:spacing w:lineRule="atLeast" w:line="10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Par97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В случае отсутствия (наличия) в собственности у заявителя и членов его семьи жилых помещений, земельных участков для индивидуального строительства жилья и других объектов недвижимости, подлежащих налогообложению на территории муниципального образования «Красноульское сельское поселение» и Республики Адыгея, - документы, подтверждающие такие сведения, выданные не позднее 60 (шестидесяти) календарных дней до даты подачи заявления о предоставлении муниципальной услуги:</w:t>
            </w:r>
          </w:p>
          <w:p>
            <w:pPr>
              <w:pStyle w:val="Normal"/>
              <w:spacing w:lineRule="atLeast" w:line="10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в случае регистрации заявителя или членов его семьи в муниципальном образовании «Красноульское сельское поселение» до 01.01.2000 и отсутствия (наличия) у них в собственности объектов недвижимости:</w:t>
            </w:r>
          </w:p>
          <w:p>
            <w:pPr>
              <w:pStyle w:val="Normal"/>
              <w:spacing w:lineRule="atLeast" w:line="10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равка (справки) предприятия технической инвентаризации - Филиала ФГУП "Ростехинвентаризация - Федеральное БТИ" по Республике Адыгея об отсутствии (наличия) у заявителя и всех членов его семьи объектов недвижимости, подлежащих налогообложению на территории муниципального образования « Красноульское сельское поселение»;</w:t>
            </w:r>
          </w:p>
          <w:p>
            <w:pPr>
              <w:pStyle w:val="Normal"/>
              <w:spacing w:lineRule="atLeast" w:line="100" w:before="200" w:after="20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) В случае если в течение 5 (пяти) лет до даты подачи заявления о предоставлении муниципальной услуги гражданин и члены его семьи проживали на территории другого муниципального образования, документы, указан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</w:rPr>
                <w:t>пунктах 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ставляются на всех членов семьи заявителя;</w:t>
            </w:r>
          </w:p>
          <w:p>
            <w:pPr>
              <w:pStyle w:val="Normal"/>
              <w:spacing w:lineRule="atLeast" w:line="100" w:before="200" w:after="20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Справка о размере совокупного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 (кроме категорий граждан, имеющих право на предоставление жилых помещений по договору социального найма без учета имущественного положения);</w:t>
            </w:r>
          </w:p>
          <w:p>
            <w:pPr>
              <w:pStyle w:val="Normal"/>
              <w:spacing w:lineRule="atLeast" w:line="100" w:before="200" w:after="20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Граждане, относящиеся к категориям, установленным федеральными законами и законами Республики Адыгея, имеющие право состоять на учете в качестве нуждающихся в жилых помещениях без признания их малоимущими, подтверждают их отнесение к определенной категории, предоставляя документы, подтверждающие льготы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0" w:after="20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адресная справка, выдаваемая ОФМС России по Республике Адыгея;</w:t>
            </w:r>
          </w:p>
          <w:p>
            <w:pPr>
              <w:pStyle w:val="Normal"/>
              <w:spacing w:lineRule="atLeast" w:line="100" w:before="200" w:after="20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выписка из Единого государственного реестра прав на недвижимое имущество (ЕГРП) Управления Федеральной службы государственной регистрации, кадастра и картографии по Республике Адыгея;</w:t>
            </w:r>
          </w:p>
          <w:p>
            <w:pPr>
              <w:pStyle w:val="Normal"/>
              <w:spacing w:lineRule="atLeast" w:line="100" w:before="200" w:after="20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оговор социального найма жилого помещения;</w:t>
            </w:r>
          </w:p>
          <w:p>
            <w:pPr>
              <w:pStyle w:val="Normal"/>
              <w:spacing w:lineRule="atLeast" w:line="100" w:before="200" w:after="20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в случае регистрации заявителя или членов его семьи в муниципальном образовании «Красноульское сельское поселение» после 01.01.2000 и отсутствия (наличия) у них в собственности объектов недвижимости:</w:t>
            </w:r>
          </w:p>
          <w:p>
            <w:pPr>
              <w:pStyle w:val="Normal"/>
              <w:spacing w:lineRule="atLeast" w:line="100" w:before="200" w:after="20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иска из Единого государственного реестра прав на недвижимое имущество (ЕГРП) Управления Федеральной службы государственной регистрации, кадастра и картографии на заявителя и членов его семьи объектов недвижимости, подлежащих налогообложению на территории Российской Федерации;</w:t>
            </w:r>
          </w:p>
          <w:p>
            <w:pPr>
              <w:pStyle w:val="Normal"/>
              <w:spacing w:lineRule="atLeast" w:line="100" w:before="200" w:after="20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Справка (справки) на имя заявителя и членов его семьи, выданные структурным подразделением муниципального образования «Красноульское сельское поселение» о том, что земельный участок для индивидуального строительства жилья им бесплатно не предоставлялся</w:t>
            </w:r>
            <w:bookmarkStart w:id="12" w:name="_GoBack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Административный регламен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«Выдача справо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твержденный Постановлением Главы муниципального образования от 11.04.2016 г. №24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документы для предоставлен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язательные документы для предоставления</w:t>
            </w:r>
          </w:p>
        </w:tc>
      </w:tr>
      <w:tr>
        <w:trPr>
          <w:trHeight w:val="27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 (паспор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ождении детей (с регистрацией по месту жительств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об установлении опеки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овая книга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42" w:leader="none"/>
              </w:tabs>
              <w:snapToGrid w:val="false"/>
              <w:spacing w:before="2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Web"/>
              <w:tabs>
                <w:tab w:val="clear" w:pos="708"/>
                <w:tab w:val="left" w:pos="142" w:leader="none"/>
              </w:tabs>
              <w:spacing w:before="28" w:after="0"/>
              <w:jc w:val="both"/>
              <w:rPr/>
            </w:pPr>
            <w:r>
              <w:rPr>
                <w:b/>
                <w:shd w:fill="FFFFFF" w:val="clear"/>
              </w:rPr>
              <w:t xml:space="preserve">Административный регламент </w:t>
            </w:r>
            <w:r>
              <w:rPr>
                <w:b/>
                <w:color w:val="052635"/>
                <w:shd w:fill="FFFFFF" w:val="clear"/>
              </w:rPr>
              <w:t>«</w:t>
            </w:r>
            <w:r>
              <w:rPr>
                <w:b/>
                <w:color w:val="000000"/>
                <w:shd w:fill="FFFFFF" w:val="clear"/>
              </w:rPr>
              <w:t>Услуга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</w:t>
            </w:r>
            <w:r>
              <w:rPr>
                <w:b/>
                <w:color w:val="052635"/>
                <w:shd w:fill="FFFFFF" w:val="clear"/>
              </w:rPr>
              <w:t>»,</w:t>
            </w:r>
            <w:r>
              <w:rPr>
                <w:b/>
                <w:shd w:fill="FFFFFF" w:val="clear"/>
              </w:rPr>
              <w:t xml:space="preserve"> утвержденные Постановлением Главы муниципального образования от 19.06.2018 г. №18</w:t>
            </w:r>
          </w:p>
          <w:p>
            <w:pPr>
              <w:pStyle w:val="NormalWeb"/>
              <w:tabs>
                <w:tab w:val="clear" w:pos="708"/>
                <w:tab w:val="left" w:pos="142" w:leader="none"/>
              </w:tabs>
              <w:spacing w:before="28" w:after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документы для предоставлен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язательные документы для предоставления</w:t>
            </w:r>
          </w:p>
        </w:tc>
      </w:tr>
      <w:tr>
        <w:trPr>
          <w:trHeight w:val="27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w:anchor="Par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едоставлении муниципальной услуги (форма приведена в приложении № 1 к настоящему административному регламенту)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удостоверяющие личность заявителя и членов его семьи (паспорт или иной документ, его заменяющий)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о составе семьи гражданина (свидетельство о рождении, (смерти) членов семьи, решение об усыновлении (удочерении), свидетельство о заключении брака, расторжении брака, судебное решение о признании членом семьи и другие)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лицевого счета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подтверждающие доходы членов семьи гражданина или одиноко проживающего гражданина: справка о доходах каждого члена семьи с места работы или учебы за 12 месяцев, предшествующих месяцу обращения; справка об алиментах, выплачиваемых или получаемых за 12 последних календарных месяцев (служба судебных приставов или справка с места работы плательщика алиментов)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подтверждающие право пользования жилым помещением, занимаемым заявителем и членами его семьи: справка ФГУП "Ростехинвентаризация" по Республике Адыгея о принадлежности жилого помещения, ордер на жилое помещение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из организации, осуществляющей техническую инвентаризацию на территории иного муниципального образования, в случае если в течение 5 лет до месяца подачи заявления об установлении размера дохода и стоимости имущества гражданин и члены его семьи проживали в ином муниципальном образовании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подтверждающие стоимость недвижимого имущества, движимого имущества, земельных участков, транспортных средств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стоверения, другие документы, дающие право на льготы в соответствии с законодательством Российской Федерации и Республики Адыгея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заявителем предоставляется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и удостоверение, выданное органом опеки и попечительства и паспорт - для опекунов, в случае подачи заявления опекуном от имени недееспособного гражданина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заверенная в установленном порядке и паспорт - для доверенных лиц в случае подачи заявления от имени доверителя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оциального работника и паспорт - для социальных работников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устанавливающие документы, свидетельства о государственной регистрации права собственности на недвижимое имущество, подлежащее налогообложению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социального найма жилого помещения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диного государственного реестра недвижимости (ЕГРН) по состоянию на дату подачи заявления об установлении размера дохода и стоимости имущества о наличии (отсутствии) и стоимости жилья, земельного участка и иного недвижимого имущества, принадлежащего на праве собственности и подлежащего налогообложению, на всех членов семьи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ная справка, выданная паспортно-визовой службой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начислении пенсии, пособия за 12 последних календарных месяцев (территориальные управления Пенсионного фонда Российской Федерации)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начислении пособий за 12 последних календарных месяцев (органы соцзащиты)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начислении пособий на детей, находящихся под опекой или детей из приемных семей за 12 последних календарных месяцев (орган местного самоуправления)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решения органа местного самоуправления об установлении над ребенком опеки (попечительства)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из ГКУ РА "Центр занятости населения муниципального района" о регистрации неработающих граждан в качестве безработных и размерах получаемого пособия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из территориальных органов Федеральной налоговой службы об отсутствии регистрации в качестве предпринимателя, о доходах от предпринимательской деятельности за 12 месяцев, предшествующих месяцу обращения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диного государственного реестра недвижимости (ЕГРН) по состоянию на дату подачи заявления об установлении размера дохода и стоимости имущества о наличии (отсутствии) и стоимости жилья, земельного участка и иного недвижимого имущества, принадлежащего на праве собственности и подлежащего налогообложению на гражданина и всех членов его семьи в случае, если в течение 5 лет до месяца подачи заявления об установлении размера дохода и стоимости имущества гражданин и члены его семьи проживали в ином муниципальном образовании.</w:t>
            </w:r>
          </w:p>
        </w:tc>
      </w:tr>
      <w:tr>
        <w:trPr>
          <w:trHeight w:val="276" w:hRule="atLeast"/>
        </w:trPr>
        <w:tc>
          <w:tcPr>
            <w:tcW w:w="1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местных налогах и сборах на территории муниципального образования «Красноульское сельское поселение»</w:t>
            </w:r>
          </w:p>
        </w:tc>
      </w:tr>
      <w:tr>
        <w:trPr>
          <w:trHeight w:val="27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подтверждающий полномочия руководителя юридического лица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 (для физического лица)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линник или надлежащим образом заверенную копию документа, подтверждающего полномочия лица, представляющего интересы заявителя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435" w:footer="0" w:bottom="11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spacing w:val="5"/>
      <w:sz w:val="23"/>
      <w:szCs w:val="23"/>
      <w:u w:val="none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28:00Z</dcterms:created>
  <dc:creator>Windows User</dc:creator>
  <dc:description/>
  <dc:language>en-US</dc:language>
  <cp:lastModifiedBy>Пользователь Windows</cp:lastModifiedBy>
  <cp:lastPrinted>2018-12-06T10:58:00Z</cp:lastPrinted>
  <dcterms:modified xsi:type="dcterms:W3CDTF">2018-12-25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