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ОССИЙСКАЯ  ФЕДЕРАЦИЯ</w:t>
      </w:r>
    </w:p>
    <w:p>
      <w:pPr>
        <w:pStyle w:val="Normal"/>
        <w:spacing w:lineRule="atLeast" w:line="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СПУБЛИКА   АДЫГЕЯ</w:t>
      </w:r>
    </w:p>
    <w:p>
      <w:pPr>
        <w:pStyle w:val="Normal"/>
        <w:spacing w:lineRule="atLeast" w:line="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ЙКОПСКИЙ  РАЙОН</w:t>
      </w:r>
    </w:p>
    <w:p>
      <w:pPr>
        <w:pStyle w:val="Normal"/>
        <w:spacing w:lineRule="atLeast" w:line="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Ы МУНИЦИПАЛЬНОГО ОБРАЗОВАНИЯ</w:t>
      </w:r>
    </w:p>
    <w:p>
      <w:pPr>
        <w:pStyle w:val="Normal"/>
        <w:spacing w:lineRule="atLeast" w:line="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КРАСНОУЛЬ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 декабря   2022 года                                                  №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подготовки населения в области пожарной безопасности на территории муниципального образования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расноульское сельское поселен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21 декабря 1994 г. № 69-ФЗ «О пожарной безопасности», от 06 октября 2003 г. №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, постановлением Правительства Российской Федерации от 25.04.2012 № 390 «О противопожарном режиме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ом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расноульское сельское поселе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 целях обеспечения пожарной безопасности на территор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расноульское сельское поселе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дминистрация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расноульское сельское поселение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Порядок подготовки населения мерам пожарной безопасности на территор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расноульское сельское поселе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(обнародовать) настоящее постановление путём размещения на информационном стенде в администрац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«Красноуль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«Красноуль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А.А. Мавля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расноульское сельское поселение»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Красноульское сельское поселение»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</w:rPr>
        <w:t>от «16» декабря   2022 г. N 41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 порядке подготовки насел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униципального образования «Красноульское сельское поселение» по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ерам пожарной безопасно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trike/>
          <w:color w:val="3C3C3C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color w:val="3C3C3C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. Настоящее Положение устанавливает порядок подготовки населения муниципального образования «Красноульское сельское поселение» мерам пожарной безопасности (далее - По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. Положение устанавливает единые требования к организации подготовки населения мерам пожарной безопасности на территории муниципального образования «Красноульское сельское поселение»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4. Основными задачам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дготовки населения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мерам пожарной безопасност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знаний населения в области пожарной безопас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соблюдение населением требований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снижение числа пожаров и степени тяжести от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еративное доведение до населения информации в области пожарной безопасно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учение мерам пожарной безопасности про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состоящие в трудовых отношениях (далее - 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не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изация и осуществление подготовки населения мерам пожарной безопасности включает в себ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ланирование и осуществление подготовки населения мерам пожарной безопас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работку программ подготовки должностных лиц и работников, ответственных за пожарную безопасность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ганизацию и проведение учебно-методических сборов, учений, тренировок, других плановых мероприятий по пожарной безопас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дание учебной литературы, наглядных пособий по пожарной безопас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учение мерам пожарной безопасности работников организаций проводится администрацией (собственниками) этих организаций в соответствии с Нормами пожарной безопасности «Обучение мерам пожарной безопасности работников организаций», утверждёнными приказом МЧС России от 12.12.2007 № 645, другими нормативными документами по пожарной безопас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бязательное обучение детей в дошкольных образовательных организациях и лиц, обучающихся в образовательных организациях, мерам пожарной безопасности осуществляется этими организациями по специальным программам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9. Обучение неработающего населения мерам пожарной безопасности проводитс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тивопожарный инструктаж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амостоятельная подготов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екция, беседа, семинар, учебный фильм, инструкция (памят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чение и тренировка по отработке практических действий при пожа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тивопожарная пропага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0. Обучение неработающего населения мерам пожарной безопасности осуществляют юридические лица, занимающиеся вопросами эксплуатации и обслуживания жилищного фонда (управляющие организации, ТСЖ и др.), администрации территориальных округов «Красноульское сельское поселение», отделы по территориальным округам управления по вопросам семьи, опеки и попечительства «Красноульское сельское поселение»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муниципальное учреждение муниципального образования «Красноульское сельское поселение» 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пециально уполномоченные лица муниципального образования «Красноульское сельское поселение»(далее – Обучающ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1. Ответственность за организацию и своевременность обучения мерам пожарной безопасности неработающего населения (кроме неработающего населения, проживающего в домах частного жилого сектора) несут юридические лица, занимающиеся вопросами эксплуатации и обслуживания жилищн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2. Юридические лица, занимающиеся вопросами эксплуатации и обслуживания жилищного фонда, обязаны ежегодно проводить обучение неработающего населения мерам пожарной безопасности нанимателей жилых помещений, собственников жилых помещений по специальной инструкции (памятк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3. Наниматель, собственник жилого помещения обязаны проинструктировать проживающих с ними жильцов о соблюдении мер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4. Обучение неработающего населения мерам пожарной безопасности, проживающего в общежитии, независимо от его принадлежности, ежегодно осуществляет комендант здания или лицо, назначенное руководителем организации по принадлежности з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5. Обучение неработающего населения мерам пожарной безопасности, проживающего в помещениях, находящихся в ведении Министерства обороны Российской Федерации, МВД, других ведомств проводят должностные лица квартирно-эксплуатационных органов Вооруженных Сил Российской Федерации, службы тыла Министерства внутренних дел, других ведом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6. Обучение неработающего населения мерам пожарной безопасности в садоводческих товариществах и дачно-строительных кооперативах, расположенных на территории муниципального образования «Красноульское сельское поселение», осуществляют их правления перед началом весенне-летнего сезона под росп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Организация первоначального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8. Муниципальное учреждение муниципального образования «Красноульское сельское поселение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азрабатывает методические рекомендации по обучению неработающего населения мерам пожарной безопасности и обеспечивает ими Обучающ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казывает Обучающим необходимую методическую и практическую помощь по вопросам обучения неработающего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водит противопожарный инструктаж лиц без определенного места жительства в ходе рейдов по местам их возможного пребывания совместно с полицией и работниками органов местного самоуправления, администрациями территориальных округов «Красноульское сельское поселение» с вручением памяток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ет контроль за работой по обучению неработающего населения мер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9. Главы администрации территориальных округов муниципального образования «Красноульское сельское поселение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изуют работу по доведению методических рекомендаций по обучению неработающего населения мерам пожарной безопасности до юридических лиц, занимающихся вопросами эксплуатации и обслуживания жилищного фон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ивлекают при проведении встреч с населением, проживающим в домах частного жилого сектора, для обучения мерам пожарной безопасности специалиста Муниципального казенного учреждения муниципального образования «Красноульское сельское поселени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изуют распространение среди неработающего населения, проживающего в домах частного жилого сектора специальных инструкций (памяток)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ют учет работы по обучению неработающего населения мерам пожарной безопасности и ежегодно 20 июня и 20 декабря представляют отчет в Муниципальное казенное учреждение муниципального образования «Красноульское сельское поселение» 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0. Отделы по территориальным округам управления по вопросам семьи, опеки и попечительства «Красноульское сельское поселение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ют распространение среди неработающего населения, проживающего в домах частного жилого сектора, при приеме граждан специальных инструкций (памяток)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ют учет работы по обучению неработающего населения мерам пожарной безопасности и ежегодно 20 июня и 20 декабря представляют отчет в Муниципальное казенное учреждение муниципального образования «Красноульское сельское поселение» 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1. Муниципальное учреждение муниципального образования «Красноульское сельское поселение» при осуществлении отдельных полномочий наймодателя муниципального жилищ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ет распространение среди неработающего населения, специальных инструкций (памяток)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ет учет работы по обучению неработающего населения мерам пожарной безопасности и ежегодно 20 июня и 20 декабря представляет отчет в Муниципальное казенное учреждение муниципального образования «Красноульское сельское поселение»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2. Юридические лица, занимающиеся вопросами эксплуатации и обслуживания жилищ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) проводят ежегодный противопожарный инструктаж нанимателя, собственника жилого помещения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) проводят инструктаж способом распечатки инструкции (памятки) на оборотной стороне квитанции по оплате жилищно-коммун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) размещают на стендах в местах общего пользования информацию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) осуществляют учет работы по обучению неработающего населения мерам пожарной безопасности и ежегодно представляют отчет 10 июня и 10 декабря главам администраций соответствующих территориальных округов 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3. Финансовое обеспечение расходов, связанных с реализацией настоящего Положения осуществляется за счет средств муниципального образования «Красноульское сельское поселение», а юридическими лицами, занимающимися вопросами эксплуатации и обслуживания жилищного фонда, за счет собствен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Приложение N 1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к Положению «О порядке подготовки населения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муниципального образования «Красноульское сельское поселение»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мерам пожарной безопасности»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1"/>
          <w:sz w:val="41"/>
          <w:szCs w:val="41"/>
        </w:rPr>
      </w:pPr>
      <w:r>
        <w:rPr>
          <w:rFonts w:cs="Arial" w:ascii="Arial" w:hAnsi="Arial"/>
          <w:spacing w:val="1"/>
          <w:sz w:val="41"/>
          <w:szCs w:val="41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ЧЕТ</w:t>
        <w:br/>
        <w:t>о выполнении мероприятий по обеспечению первичных мер пожарной безопасности на территории муниципального образования «Красноульское сельское поселение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320"/>
        <w:gridCol w:w="4109"/>
        <w:gridCol w:w="1561"/>
        <w:gridCol w:w="1580"/>
        <w:gridCol w:w="40"/>
      </w:tblGrid>
      <w:tr>
        <w:trPr>
          <w:trHeight w:val="23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оквартирных обходов жилого фонда с целью обучения населения мерам пожарной безопасности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структировано человек в жилом фонде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работающе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благополучно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, стоящих на спецуче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работающего населения на обслуживаемой территории (количество челове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благополучных семей / человек на обслуживаемой 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вместных рейдов, патрулирований с участковыми уполномоченными полиции, председателями дачных кооперативов и т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браний, бесед, семинаров и др. с работ-</w:t>
              <w:br/>
              <w:t>никами ЖКХ, работниками социальных служб, населением по вопросам профилактики пожаров</w:t>
              <w:br/>
              <w:t>и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о наглядно-изобразительных материалов (памятки, листовки, плакаты и т.д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о уголков/ стендов на противопожарную темати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назначенных ответственными за проведение обучения неработающего населения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Приложение N 2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к Положению «О порядке подготовки населения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муниципального образования «Красноульское сельское поселение»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мерам пожарной безопасности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64"/>
        <w:gridCol w:w="2381"/>
        <w:gridCol w:w="1793"/>
        <w:gridCol w:w="1489"/>
        <w:gridCol w:w="1400"/>
        <w:gridCol w:w="40"/>
      </w:tblGrid>
      <w:tr>
        <w:trPr>
          <w:trHeight w:val="23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br/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  <w:br/>
              <w:t>ПРОТИВОПОЖАРНОГО ИНСТРУКТАЖА</w:t>
              <w:br/>
              <w:t xml:space="preserve">НЕРАБОТАЮЩЕГО НАСЕЛЕНИЯ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а территории муниципального образования «Красноульское сельское поселение»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trike/>
                <w:sz w:val="17"/>
                <w:szCs w:val="17"/>
              </w:rPr>
            </w:pPr>
            <w:r>
              <w:rPr>
                <w:strike/>
                <w:sz w:val="17"/>
                <w:szCs w:val="17"/>
              </w:rPr>
              <w:br/>
              <w:br/>
            </w:r>
          </w:p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т ____________ 20__ г.</w:t>
              <w:br/>
              <w:br/>
              <w:t>Окончен __________ 20__ г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</w:t>
              <w:br/>
              <w:t>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,</w:t>
              <w:br/>
              <w:t>отчество</w:t>
              <w:br/>
              <w:t>инструктируем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-</w:t>
              <w:br/>
              <w:t>тируем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ти-</w:t>
              <w:br/>
              <w:t>рующ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lineRule="atLeast" w:line="252" w:before="0" w:after="0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sectPr>
      <w:headerReference w:type="default" r:id="rId2"/>
      <w:type w:val="nextPage"/>
      <w:pgSz w:w="11906" w:h="16838"/>
      <w:pgMar w:left="1701" w:right="850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Work</cp:lastModifiedBy>
  <cp:lastPrinted>1995-11-21T17:41:00Z</cp:lastPrinted>
  <dcterms:modified xsi:type="dcterms:W3CDTF">2023-01-09T05:46:00Z</dcterms:modified>
  <cp:revision>2</cp:revision>
  <dc:subject/>
  <dc:title/>
</cp:coreProperties>
</file>