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2" w:leader="none"/>
          <w:tab w:val="left" w:pos="2955" w:leader="none"/>
        </w:tabs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  АДЫГЕ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КОПСКИЙ 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АСНОУЛЬ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82" w:leader="none"/>
          <w:tab w:val="left" w:pos="2955" w:leader="none"/>
        </w:tabs>
        <w:jc w:val="center"/>
        <w:rPr>
          <w:rFonts w:ascii="Times New Roman" w:hAnsi="Times New Roman" w:eastAsia="Times New Roman" w:cs="Times New Roman"/>
          <w:small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mallCaps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smallCap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 предоставления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и «Выдача порубочного билет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/или разрешения на пересадку деревьев и кустарник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Красноуль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7 июля 2010 г. N 210-ФЗ "Об организации предоставления государственных и муниципальных услуг",   руководствуясь  Уставом муниципального образования «Красноульское сельское поселение». </w:t>
      </w:r>
    </w:p>
    <w:p>
      <w:pPr>
        <w:pStyle w:val="Normal"/>
        <w:tabs>
          <w:tab w:val="clear" w:pos="709"/>
          <w:tab w:val="left" w:pos="426" w:leader="none"/>
          <w:tab w:val="left" w:pos="9781" w:leader="none"/>
        </w:tabs>
        <w:ind w:right="3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9781" w:leader="none"/>
        </w:tabs>
        <w:ind w:right="3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Выдача порубочного билета и/или разрешения на пересадку деревьев и кустарников на территории муниципального образования «Красноульское сельское поселение»  (прилагается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Разместить настоящее постановление на официальном Интернет-сайте администрации муниципального образования « Красноульское сельское поселение» и обнародовать в районной газете «Маяк»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Настоящее постановление вступает в силу с момента обнародова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  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асноульское сельское поселение»                                                  С.М. Угай</w:t>
      </w:r>
    </w:p>
    <w:p>
      <w:pPr>
        <w:pStyle w:val="111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ind w:firstLine="5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ind w:firstLine="5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firstLine="51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ульское сельское поселение»</w:t>
      </w:r>
    </w:p>
    <w:p>
      <w:pPr>
        <w:pStyle w:val="Normal"/>
        <w:ind w:firstLine="5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и/или разрешения на пересадку деревьев и кустарников на территории муниципального образования «Красноуль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  Настоящий регламент по представлению муниципальной услуги «Выдача порубочного билета и/или разрешения на пересадку деревьев и кустарников на территории муниципального образования «Красноульское сельское поселение» (далее – Регламент) разработан в целях совершенствования форм и методов работы с обращениями граждан и организаций, повышения качества защиты их конституционных прав и законных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  Регламент определяет сроки и последовательность действий (административные процедуры), порядок взаимодействия с исполнительным органом государственной в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   В качестве заявителя выступают – граждане, индивидуальные  предприниматели, юридические лица, независимо от организационно-правовой формы, имеющие намерение вырубить (снести) и/или пересадить зелёные насаждения (далее – заявит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«Выдача порубочного билета и/или разрешения на пересадку деревьев и кустарников на территории муниципального образования «Красноульское сельское поселение » (далее – муниципальная услуг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Наименование органа, предоставляющего муниципальную  услу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– Администрация муниципального образования « Красноульское сельское поселение» (далее Администрация).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онахождение и почтовый адрес: 385762,Российская Федерация. Республика Адыгея, Майкопский район, х. Красная Улька ул. Октябрьская,8.</w:t>
      </w:r>
    </w:p>
    <w:p>
      <w:pPr>
        <w:pStyle w:val="Normal"/>
        <w:tabs>
          <w:tab w:val="clear" w:pos="709"/>
          <w:tab w:val="left" w:pos="9354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афик работы: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недельник-пятница с 8:00-16:00, обед: с 12:00-13:00, выходные: суббота, воскресенье.</w:t>
      </w:r>
    </w:p>
    <w:p>
      <w:pPr>
        <w:pStyle w:val="Normal"/>
        <w:tabs>
          <w:tab w:val="clear" w:pos="709"/>
          <w:tab w:val="left" w:pos="9354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равочные телефоны: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(87777) 5-29-07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а официального сайта в сети Интернет, электронной почты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электронной почты органа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kspmr</w:t>
      </w:r>
      <w:r>
        <w:rPr>
          <w:rFonts w:cs="Times New Roman CYR" w:ascii="Times New Roman CYR" w:hAnsi="Times New Roman CYR"/>
          <w:sz w:val="28"/>
          <w:szCs w:val="28"/>
        </w:rPr>
        <w:t>01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yandex</w:t>
      </w:r>
      <w:r>
        <w:rPr>
          <w:rFonts w:cs="Times New Roman CYR" w:ascii="Times New Roman CYR" w:hAnsi="Times New Roman CYR"/>
          <w:sz w:val="28"/>
          <w:szCs w:val="28"/>
        </w:rPr>
        <w:t>.ru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уль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: краснаяулька.рф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езультат предоставления муниципальной услуги:</w:t>
        <w:br/>
        <w:t>1) выдача порубочного билета и/или разрешения на пересадку деревьев и кустарников на территории муниципального образования «Красноульское сельское поселение;</w:t>
        <w:br/>
        <w:t xml:space="preserve">2) письменный мотивированный отказ заявителю в выдаче порубочного билета и/или разрешения на пересадку деревьев и кустарников на территории муниципального образования «Красноульское сельское поселение 2.4. </w:t>
      </w:r>
      <w:r>
        <w:rPr>
          <w:rFonts w:cs="Times New Roman CYR" w:ascii="Times New Roman CYR" w:hAnsi="Times New Roman CYR"/>
          <w:sz w:val="28"/>
          <w:szCs w:val="28"/>
        </w:rPr>
        <w:t>Срок предоставления муниципальной услуги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4 </w:t>
      </w:r>
      <w:r>
        <w:rPr>
          <w:rFonts w:cs="Times New Roman" w:ascii="Times New Roman" w:hAnsi="Times New Roman"/>
          <w:sz w:val="28"/>
          <w:szCs w:val="28"/>
        </w:rPr>
        <w:t xml:space="preserve">Выдача порубочного билета и/или разрешения на пересадку деревьев и кустарников на территории муниципального образования «Красноульское сельское по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или отказ в предоставлении муниципальной услуги осуществляется не позднее 30 дней с даты регистрации заявлени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5 Правовые основания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титуцией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  <w:br/>
        <w:t>- Градостроительный кодекс Российской Федерации; </w:t>
        <w:br/>
        <w:t>- Федеральный закон от 06.10.2003г. №131-ФЗ «Об общих принципах организации местного самоуправления в Российской Федерации»; </w:t>
        <w:br/>
        <w:t>- Федеральный закон от 27.07.2010 г. № 210-ФЗ «Об организации предоставления государственных и муниципальных услуг»; </w:t>
        <w:br/>
        <w:t>- Федеральный законом от 02.05.2006г.№59-ФЗ «О порядке рассмотрения обращений граждан Российской Федерации»;</w:t>
        <w:br/>
        <w:t>- Постановление Правительства РФ от 30 апреля 2014г . № 403 «Об исчерпывающем перечне процедур в сфере жилищ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МО «Красноульское сельское поселение» №100 от 20.08.2015г. «О внесении изменений в Правила благоустройства муниципального образования «Красноуль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1.02.2002г. № 7-ФЗ «Об охране окружающей среды»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 CYR" w:ascii="Times New Roman CYR" w:hAnsi="Times New Roman CYR"/>
          <w:sz w:val="28"/>
          <w:szCs w:val="28"/>
        </w:rPr>
        <w:t xml:space="preserve"> 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Заявление с указанием фамилии, имени, отчества заявителя, юридического адреса или адреса места жительства (для физических лиц); нотариально заверенную доверенность (при действии от имени иного лица); почтового адреса, по которому должен быть направлен ответ, контактного телефона, количества и наименования насаждений, их состояния и причины вырубки, месторасположение подлежащих вырубке насаж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Документы, необходимые для предоставления муниципальной услуги (при осуществлении строительства, реконструкции или капитального ремонта объектов капитального строительства вне пределов зелёных зон зелёного фон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градостроительный план земельного участка, подлежащего застрой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материалы, содержащиеся в проектной документации, согласованной и утвержденной в установленно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й применительно к линейным объектам, с обозначением зеленых наса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водный план сетей инженерно-технического обеспечения с обозначением мест подключения проектируемого объекта к сетям инженерно-технического обеспе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ект организации строительства объекта капитального строительства с обозначением зеленых наса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ект организации работ по сносу или демонтажу объектов капитального строительства, их частей с обозначением зеленых наса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положительные заключения государственной экспертизы, государственной экологической экспертизы проектной документации в случаях, предусмотренных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проект пересадки зеленых насаждений, утвержденный главой администрации, при обращении за получением разрешения на пересадку зеленых наса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) подеревная съёмка с составлением перече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ж) при рассмотрении заявлений физических лиц – собственников жилых помещений многоквартирных жилых домов – положительное решение общего собрания собственников жилых помещений на вырубку зелёных насаждений.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(при проведении реконструкций зеленых насаждений, санитарных рубок и/или пересадки, рубок ухода и/или пересадки, вырубки (сносе) и/или пересадки зеленых насаждений по предписаниям главного государственного инспектора безопасности дорожного движения  об устранении нарушений нормативных правовых актов и технических норм в области обеспечения безопасности дорожного движения, а также на основании заключения главного государственного санитарного вра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заключение фитопатологической (лесопатологической) экспертизы в случае осуществления санитарных рубок и/или пересадки, рубок ухода и/или пересад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заключение главного государственного санитарного врача  в случае осуществления рубок и/или пересадки с целью восстановления нормативного светового режима в помещениях, затеняемых зелеными насажде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) предписание государственного инспектора безопасности дорожного движения 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, в случае вырубки (сноса) и/или пересадки зеленых насаждений в целя  обеспечения безопасности дорожного движения;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) подеревная съёмка с составлением перечё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проект реконструкции или проект пересадки зелёных насаждений в случае реконструкции или пересадки зелё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.2.6 предоставляются заявителем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Исчерпывающий перечень оснований для отказа в  приёме документов для предоставления муниципальной услуги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удостоверяющие личность гражданина;</w:t>
        <w:br/>
        <w:t>- заявление подано лицом, не уполномоченным совершать такого рода действия;</w:t>
        <w:br/>
        <w:t>- в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  <w:br/>
        <w:t>- имеющиеся подчистки или приписки, зачеркнутые слова и иные не оговоренные в них исправления, либо документы, исполненные карандашом;</w:t>
        <w:br/>
        <w:t>-имеются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8 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оснований для отказа в предоставлении муниципальной услуги: 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еполный комплект документации, предусмотренной пунктом п.2.6 настоящего Регламента, либо недостоверность сведений, содержащихся в 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фактическим дан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0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а получение муниципальной услуги – 30 минут. 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 </w:t>
      </w:r>
      <w:r>
        <w:rPr>
          <w:rFonts w:cs="Times New Roman CYR" w:ascii="Times New Roman CYR" w:hAnsi="Times New Roman CYR"/>
          <w:sz w:val="28"/>
          <w:szCs w:val="28"/>
        </w:rPr>
        <w:t>Срок регистрации заявления о предоставлении муниципальной услуги составляет не более 15 мину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ание администрации должно быть оборудовано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заявителей для предоставления муниципальной услуги осуществляется специалистом админист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предоставления муниципальной услуги оборудуется информационным стендом и стульям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hyperlink r:id="rId3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  <w:u w:val="singl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, а также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текст Регламента (полная версия - на Интернет-сайте, извлечения - на информационном стенде)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форма заявления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место нахождения, почтовый адрес, номера телефонов, график работы специалиста администраци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порядок получения консультаций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порядок обжалования решений, действий или бездействий специалиста администрации, предоставляющего муниципальную услугу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сведения о возможных результатах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ам обеспечиваются следующие условия доступности объектов (включая помещения)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сть беспрепятственного входа в объекты (включая помещения) и выхода из них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. N 386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формы документа, подтверждающего специальное обучение собаки-проводника, и порядка его выдач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ам обеспечиваются следующие условия доступности услуг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азание центрами занятости насел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</w:t>
      </w:r>
      <w:r>
        <w:rPr>
          <w:rFonts w:cs="Times New Roman CYR" w:ascii="Times New Roman CYR" w:hAnsi="Times New Roman CYR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</w:t>
      </w:r>
      <w:r>
        <w:rPr>
          <w:rFonts w:cs="Times New Roman CYR" w:ascii="Times New Roman CYR" w:hAnsi="Times New Roman CYR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точность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рофессиональная подготовка сотрудника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 CYR" w:ascii="Times New Roman CYR" w:hAnsi="Times New Roman CYR"/>
          <w:sz w:val="28"/>
          <w:szCs w:val="28"/>
        </w:rPr>
        <w:t>Иные требова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правилах предоставления муниципальной услуги размещается на </w:t>
      </w:r>
      <w:hyperlink r:id="rId4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  <w:u w:val="singl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</w:t>
      </w:r>
      <w:r>
        <w:rPr>
          <w:rFonts w:cs="Times New Roman CYR" w:ascii="Times New Roman CYR" w:hAnsi="Times New Roman CYR"/>
          <w:sz w:val="28"/>
          <w:szCs w:val="28"/>
        </w:rPr>
        <w:t>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</w:t>
      </w:r>
      <w:r>
        <w:rPr>
          <w:rFonts w:cs="Times New Roman CYR" w:ascii="Times New Roman CYR" w:hAnsi="Times New Roman CYR"/>
          <w:sz w:val="28"/>
          <w:szCs w:val="28"/>
        </w:rPr>
        <w:t>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ращении на личном приеме к специалисту администрации заявитель предъявляет документ, удостоверяющий личность и доверенность, в случае если интересы заявителя представляет уполномоченное лицо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 месте нахождения помещения, где предоставляется муниципальная услуга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 графике работы специалиста администраци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14 дней с даты их поступ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ём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и принятие решения по заявлению на выдачу порубочного билета  в целях вырубки (сноса) деревьев и кустарников и/или разрешения на переса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и выдача порубочного билета  в целях вырубки (сноса) деревьев и кустарников и/или разрешения на пересадку (отказ в оформлении и выдаче порубочного билета  в целях вырубки (сноса) деревьев и кустарников и/или разрешения на пересад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иём и регистрация заявл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оформления и выдачи порубочного билета  в целях вырубки (сноса) деревьев и кустарников и/или разрешения на пересадку является поступление в администрацию письменного заявления в произвольной фор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оставленное заявителем ли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явления, направленные в администрацию почтовым отправлением или полученные при личном обращении заявителя, регистрируются в порядке делопроизводства. По желанию заявителя при приёме и регистрации заявления на втором экземпляре сотрудник администрации, осуществляющий приём, проставляет отметку о принятии заявления с указанием присвоенного регистрационного порядкового ном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йствие совершается в присутствии заяв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возникновения у заявителя вопросов он направляется к сотрудникам администрации муниципального образования «Красноульское сельское поселение», осуществляющим приём и консультации по муниципальной услуге. Сотрудник администрации муниципального образования « Красноульское сельское поселение» проводит консультацию в соответствии с настоящи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ётся в порядке делопроизводства на рассмотрение главе админис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Рассмотрение и принятие решения по заявлению на выдачу порубочного билета для вырубки (сноса) деревьев и кустарников и/или на пересадку зелёных насажд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1 Основанием для начала процедуры рассмотрения и принятия решения по выдаче  порубочного билета для вырубки (сноса) деревьев и кустарников и/или на пересадку зелёных насаждений является получение сотрудником администрации муниципального образования «Красноульское сельское поселение» заявления и пакета документов с отметкой о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ятые к рассмотрению заявления фиксируются в журнале регистрации и  классифицируются на три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ервая группа – заявления на выдачу порубочного билета в целях вырубки (сноса) и разрешения на пересадку деревьев и кустарников при осуществлении строительства, реконструкции или капитального ремонта объектов капитального строительства вне пределов зелёных зон зелёного фонда (далее – первая группа заявлений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торая группа – заявления на выдачу порубочного билета в целях вырубки (сноса) и/или разрешения на пересадку деревьев и кустарников при проведении реконструкций зеленых насаждений, санитарных рубок и/или пересадки, рубок ухода и/или пересадки, вырубки (сносе) и/или пересадки зеленых насаждений по предписаниям главного государственного инспектора безопасности дорожного движения  об устранении нарушений нормативных правовых актов и технических норм в области обеспечения безопасности дорожного движения, а также на основании заключения главного государственного санитарного врача (далее – вторая группа заявлен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етья группа – заявления на выдачу порубочного билета для вырубки (сноса) зелёных насаждений и/или разрешения на пересадку деревьев и кустарников в целях предотвращения либо в ходе ликвидации аварийных и иных чрезвычайных ситуаций (далее – третья группа заявл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трудник администрации муниципального образования « Красноульское  сельское поселение» осуществляет проверку поступившего заявления и прилагаемых документов на соответствие настояще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2 Сотрудник администрации муниципального образования  в случае обнаружения ошибок (отсутствия обязательных сведений или неточностей в проектной документации в т.ч. в подеревной съёмке и перечётной ведомости) информирует заявителя и предлагает устранить замечания в течение двух недель. Уведомление заявителя осуществляется по телефону либо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3 Сотрудник администрации муниципального образования « Красноульское сельское поселение», в зависимости от классификации поступивших заяв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При рассмотрении заявлений первой групп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готовится предложение о проведении обследования земельного участка, на котором расположены деревья и кустар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действия – 2 д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) осуществляется обследование земельного участка, на котором расположены деревья и кустарники, с составлением акта (приложение№1) обследования зеленых насаждений по установленной форме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ксимальный срок выполнения действия – 2 дн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) производится расчёт компенсационной стоимости зелёных насаждений, подлежащих вырубке (сносу) и/или пересадке, по установленной форме, в случаях, предусмотренных действующим законодательств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действия – 3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) передаётся указанный расчет заявителю в случае взимания компенсационной стоимост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5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уммарный срок выполнения – 15 рабочих дней со дня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ри рассмотрении заявлений второй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готовит предложение о проведении обследования земельного участка, на котором расположены зелёные наса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действия – 2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  <w:tab/>
        <w:t xml:space="preserve"> осуществляется обследование земельного участка, на котором расположены зеленые насаждения, с составлением акта обследования зеленых насаждений по установленной форме (приложение №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пенсационная стоимость зеленых насаждений в указанных случаях не взим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аксимальный срок выполнения действия – 3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ммарный срок выполнения действий – 15 рабочих дней со дня регистрации заявления (по предписанию главного государственного инспектора безопасности дорожного движения  – 7 рабочих дней)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и рассмотрении заявлений по третьей группе (при поступлении в  администрацию муниципального образования « Красноульское сельское поселение» Акта о необходимости проведения работ по вырубке (сносу) и/или пересадки зелёных насаждений в целях предотвращения либо ликвидации аварийных и иных чрезвычайных ситуаций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готовится предложение о проведении освидетельствования места вырубки (сноса) и/или пересадки зелё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действия – 1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миссия освидетельствует место вырубки (сноса) и/или пересадки зелёных насаждений с составлением акта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мпенсационная стоимость зеленых насаждений в указанных случаях не взимается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5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рный срок выполнения – 7 рабочих дней со дня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формление и выдача порубочного билета для вырубки  (сноса) зелёных насаждений и/или разрешения на пересадку  деревьев и кустарников (отказ в выдаче биле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.1 Оформление и выдача порубочного билета и/или разрешения на переса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рубочный билет и/или разрешение на пересадку оформляется сотрудником администрации муниципального образования « Красноульское сельское поселение», рассматривающим соответствующее заявление, и утверждается главой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 принятии Комиссией решения о разрешении вырубки (сноса) зелёных насаждений и/или пересадки зелёных насаждений (при рассмотрении первой группы заявле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сле оплаты заявителем в бюджет  поселения компенсационной стоимости зелёных насаждений (при рассмотрении первой группы заявле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сле освидетельствования Комиссией места вырубки (сноса) и/или пересадки зелёных насаждений и составления акта обследования (при рассмотрении третьей группы заявл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формленный порубочный билет и/или разрешение на пересадку с прилагаемыми материалами сотрудник администрации муниципального образования «Красноульское сельское поселение» направляет в уполномоченный в сфере государственного экологического контроля, для его согла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3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ённый порубочный билет и/или разрешение на пересадку выдаётся сотрудником администрации муниципального образования «Красноульское сельское поселение»  заявителю лично с отметкой в журнале регистрации порубочных билетов, либо почтовым отправлением с сопроводительным письмом за подписью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ок действия порубочного билета и/или разрешения на пересадку для проведения санитарных рубок и/или пересадки, рубок ухода и/или пересадки, а также рубок и/или пересадки с целью восстановления нормативного светового режима в жилых и нежилых помещениях, затеняемых зелеными насаждениями, указывается в порубочном бил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ок действия порубочного билета и/или разрешения на пересадку, выданных на основании предписания главного государственного инспектора безопасности дорожного движения , соответствует сроку действия предписания, указывается в порубочном бил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пия порубочного билета и/или разрешения на пересадку хранится у сотрудника администрации муниципального образования « Красноульское сельское поселение»  в соответствии с утверждённой номенклатурой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.2 Оформление отказа в выдаче разре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трудник администрации муниципального образования « Красноульское сельское поселение», рассматривающий заявление, при выявлении обстоятельств, являющихся основанием для отказа в предоставлении муниципальной услуги в соответствии с п.2.8 настоящего Регламента, готовит письмо в двух  экземплярах об отказе в оформлении, согласовании и утверждении порубочного билета и/или разрешения на пересадку с указанием оснований для отказа, и с приложением акта обследования зелёных насаждений (по первой группе заявл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готовленное письмо об отказе в предоставлении муниципальной услуги направляется в порядке делопроизводства на подпись главе администрации с последующей регистрацией в журнале исходящей корреспонд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дин экземпляр письма с отказом в оформлении, согласовании и утверждении порубочного билета и/или разрешения на пересадку направляется в адрес заявителя. Второй экземпляр остается в делах сотрудника администрации муниципального образования « Красноульское сельское поселение», где зарегистрировано данное отправ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ение вырубки (сноса) и/или пересадки  деревьев и кустар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1 Непосредственно перед осуществлением вырубки (сноса) и/или пересадки зелёных насаждений сотрудник администрации муниципального образования « Красноульское сельское поселение», в соответствие с п. 3.2.3 Регламента, организует работу Комиссии по участию в  пометке в натуре производителем работ всех подлежащих вырубке (сносу) зеленых насаждений красной краской, предназначенных для пересадки – желтой в  соответствие со стройгенпланом,  и/или подеревной съёмкой с перечетной ведомостью с составлением соответствующего акта, утверждаемого председател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2 По завершении работ составляется акт освидетельствования места вырубки (сноса) и/или пересадки, который подписывается собственником, арендатором и пользователем, застройщиком земельного участка либо их представителями, производителем работ, а также комиссией и утверждается председател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действия – 5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3 В случае повреждения газона, зеленых насаждений на прилегающих к месту вырубки и/или пересадки земельных участках производителем работ проводится их обязательное восстановление в сроки, согласованные с собственником, арендатором и пользователем, застройщиком либо их представителями, с информированием в течение 3 (трех) рабочих дней администрации муниципального образования «Красноульское сельское поселение» и исполнительного органа государственной власти , уполномоченного в сфере государственного экологическ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сстановительные работы проводятся в течение месяца с момента причинения пов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Calibri"/>
          <w:b/>
          <w:b/>
          <w:bCs/>
          <w:color w:val="00000A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Текущий контроль за соблюдением и исполнением специалистами администрации последовательности действий, определенных Регламентом, осуществляется главо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уль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Специалист администрации, предоставляющий муниципальную услугу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8" w:after="108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Calibri"/>
          <w:b/>
          <w:b/>
          <w:bCs/>
          <w:color w:val="00000A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 CYR" w:ascii="Times New Roman CYR" w:hAnsi="Times New Roman CYR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бщие требования к порядку подачи и рассмотрения жалоб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rPr>
          <w:rFonts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 CYR" w:ascii="Times New Roman CYR" w:hAnsi="Times New Roman CYR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Не позднее дня, следующего за днем принятия решения, указанного в 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ст.11.2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2"/>
          <w:szCs w:val="22"/>
        </w:rPr>
        <w:t>Выдача порубочного билета и/или разрешения на пересадку деревьев и кустарников на территории муниципального образования «Красноульское сельское поселение</w:t>
      </w:r>
      <w:r>
        <w:rPr>
          <w:rFonts w:cs="Times New Roman" w:ascii="Times New Roman" w:hAnsi="Times New Roman"/>
          <w:sz w:val="22"/>
        </w:rPr>
        <w:t>»</w:t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едседатель комиссии администрации </w:t>
      </w:r>
    </w:p>
    <w:p>
      <w:pPr>
        <w:pStyle w:val="Normal"/>
        <w:jc w:val="right"/>
        <w:rPr/>
      </w:pPr>
      <w:r>
        <w:rPr>
          <w:sz w:val="22"/>
        </w:rPr>
        <w:t>МО « Красноульское сельское поселение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.п. должность ______________ ф.и.о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а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т обследования зеленых насажден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№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__________ от "____" ___________ 20___ г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sz w:val="22"/>
        </w:rPr>
        <w:t>Комиссией по учету и вырубке (сносу) зеленых насаждений и компенсационном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зеленен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(наименование исполнительно-распорядительного органа сельского поселения, Калининградской област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ост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я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должность, ф., и., о.)</w:t>
      </w:r>
    </w:p>
    <w:p>
      <w:pPr>
        <w:pStyle w:val="Normal"/>
        <w:rPr>
          <w:sz w:val="22"/>
        </w:rPr>
      </w:pPr>
      <w:r>
        <w:rPr>
          <w:sz w:val="22"/>
        </w:rPr>
        <w:t>членов комиссии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должность, ф., и., о.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о заявлению № _________ от "____" ___________ 20___ г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наименование заявителя, почтовый адрес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роведено обследование земельного участка, расположенного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адрес, месторасположение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В результате проведенного обследования установлено, что на земельном участке произрастают зеленые насаждения, указанные в подеревной съемке и перечетной ведомости, являющихся приложением к настоящему акту. Видовой, породный состав, состояние и иные характеристики зеленых насаждений соответствуют/не соответствуют приведенным в прилагаемой перечетной ведомости.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Комиссия считает/не считает возможным выдать порубочный билет и/или разрешение на пересадку зеленых насаждений заявител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комиссии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должность, подпись, ф.и.о.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должность, подпись, ф.и.о.)</w:t>
      </w:r>
    </w:p>
    <w:p>
      <w:pPr>
        <w:pStyle w:val="NormalWeb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предоставления муниципальной услуги «Выдача порубочного билета и/или разрешения на пересадку деревьев и кустарников на территории муниципального образования «Красноульское сельское поселение», </w:t>
      </w:r>
    </w:p>
    <w:p>
      <w:pPr>
        <w:pStyle w:val="Normal"/>
        <w:ind w:left="4675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467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едседатель комиссии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 Красноуль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.п. должность ________________ ф.и.о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а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ЕРЕЧЕТНАЯ ВЕДОМОСТЬ ЗЕЛЕНЫХ НАСАЖДЕН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земельном участке, расположенном: 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застройщика, собственника, арендатора, пользователя __________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</w:r>
    </w:p>
    <w:tbl>
      <w:tblPr>
        <w:tblW w:w="10885" w:type="dxa"/>
        <w:jc w:val="left"/>
        <w:tblInd w:w="-7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2"/>
        <w:gridCol w:w="972"/>
        <w:gridCol w:w="1105"/>
        <w:gridCol w:w="1170"/>
        <w:gridCol w:w="1448"/>
        <w:gridCol w:w="1211"/>
        <w:gridCol w:w="1188"/>
        <w:gridCol w:w="1594"/>
        <w:gridCol w:w="945"/>
      </w:tblGrid>
      <w:tr>
        <w:trPr>
          <w:trHeight w:val="915" w:hRule="atLeast"/>
        </w:trPr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20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200"/>
              <w:rPr>
                <w:sz w:val="20"/>
              </w:rPr>
            </w:pPr>
            <w:r>
              <w:rPr>
                <w:sz w:val="20"/>
              </w:rPr>
              <w:t>Номер</w:t>
              <w:br/>
              <w:t xml:space="preserve">на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рода,</w:t>
              <w:br/>
              <w:t xml:space="preserve">вид </w:t>
              <w:br/>
              <w:t>зеленых</w:t>
              <w:br/>
              <w:t>насаж-</w:t>
              <w:br/>
              <w:t xml:space="preserve">дений 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200"/>
              <w:rPr>
                <w:sz w:val="20"/>
              </w:rPr>
            </w:pPr>
            <w:r>
              <w:rPr>
                <w:sz w:val="20"/>
              </w:rPr>
              <w:t>Диаметр</w:t>
              <w:br/>
              <w:t xml:space="preserve">ствола </w:t>
              <w:br/>
              <w:t xml:space="preserve">(для </w:t>
              <w:br/>
              <w:t>деревьев</w:t>
              <w:br/>
              <w:t xml:space="preserve">- на </w:t>
              <w:br/>
              <w:t xml:space="preserve">высоте </w:t>
              <w:br/>
              <w:t xml:space="preserve">1,3 м) </w:t>
              <w:br/>
              <w:t xml:space="preserve">см </w:t>
            </w:r>
          </w:p>
        </w:tc>
        <w:tc>
          <w:tcPr>
            <w:tcW w:w="1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Возраст </w:t>
              <w:br/>
              <w:t>кустарни-</w:t>
              <w:br/>
              <w:t>ков, живых</w:t>
              <w:br/>
              <w:t>изгородей,</w:t>
              <w:br/>
              <w:t>цветников</w:t>
              <w:br/>
              <w:t xml:space="preserve">лет </w:t>
            </w:r>
          </w:p>
        </w:tc>
        <w:tc>
          <w:tcPr>
            <w:tcW w:w="1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200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газонов</w:t>
              <w:br/>
              <w:t xml:space="preserve">м2 </w:t>
            </w:r>
          </w:p>
        </w:tc>
        <w:tc>
          <w:tcPr>
            <w:tcW w:w="1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200"/>
              <w:rPr>
                <w:sz w:val="20"/>
              </w:rPr>
            </w:pPr>
            <w:r>
              <w:rPr>
                <w:sz w:val="20"/>
              </w:rPr>
              <w:t>Характе-</w:t>
              <w:br/>
              <w:t xml:space="preserve">ристика </w:t>
              <w:br/>
              <w:t>состоя-</w:t>
              <w:br/>
              <w:t xml:space="preserve">ния </w:t>
              <w:br/>
              <w:t>зеленых</w:t>
              <w:br/>
              <w:t xml:space="preserve">насаж- </w:t>
              <w:br/>
              <w:t xml:space="preserve">дений </w:t>
            </w:r>
          </w:p>
        </w:tc>
        <w:tc>
          <w:tcPr>
            <w:tcW w:w="1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200"/>
              <w:rPr>
                <w:sz w:val="20"/>
              </w:rPr>
            </w:pPr>
            <w:r>
              <w:rPr>
                <w:sz w:val="20"/>
              </w:rPr>
              <w:t>Заключение</w:t>
              <w:br/>
              <w:t>(вырубить,</w:t>
              <w:br/>
              <w:t>пересадить,</w:t>
              <w:br/>
              <w:t>сохранить)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 xml:space="preserve">чание </w:t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90" w:before="0" w:after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90" w:before="0" w:after="20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90" w:before="0" w:after="20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90" w:before="0" w:after="200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90" w:before="0" w:after="200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90" w:before="0" w:after="20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90" w:before="0" w:after="20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90" w:before="0" w:after="200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90" w:before="0" w:after="200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</w:tr>
      <w:tr>
        <w:trPr>
          <w:trHeight w:val="481" w:hRule="atLeast"/>
        </w:trPr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 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.и.о. да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20"/>
        </w:rPr>
        <w:t>М.П</w:t>
      </w:r>
      <w:r>
        <w:rPr>
          <w:sz w:val="20"/>
        </w:rPr>
        <w:t>. Комиссия: 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подпись, ф.и.о., дата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ind w:left="46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предоставления муниципальной услуги «Выдача порубочного билета и/или разрешения на пересадку деревьев и кустарников на территории муниципального образования «Красноульское сельское поселение»,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и административных процедур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163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</w:tblGrid>
      <w:tr>
        <w:trPr>
          <w:trHeight w:val="29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, РЕГИСТРАЦИЯ ДОКУМЕНТОВ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Х ДЛЯ ПРЕДОСТАВЛЕ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дней со дня поступления заявления 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е разрешения с прилагаемыми к нему документам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3078480</wp:posOffset>
                </wp:positionH>
                <wp:positionV relativeFrom="paragraph">
                  <wp:posOffset>29210</wp:posOffset>
                </wp:positionV>
                <wp:extent cx="635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7163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</w:tblGrid>
      <w:tr>
        <w:trPr>
          <w:trHeight w:val="29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ДОКУМЕНТОВ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ДЛЯ ПРЕДОСТАВЛ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 дня со дня поступления документации к ответственному исполните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30480</wp:posOffset>
                </wp:positionV>
                <wp:extent cx="635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7163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544"/>
      </w:tblGrid>
      <w:tr>
        <w:trPr>
          <w:trHeight w:val="299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ВЫДАЧЕ ПОРУБОЧНОГО БИЛЕТА/РАЗРЕШЕНИЯ НА ПЕРЕСАДКУ, ЛИБО ОБ ОТКАЗЕ В ВЫДАЧЕ ПОРУБОЧНОГО БИЛЕТА/РАЗРЕШЕНИЯ НА ПЕРЕСАДКУ</w:t>
            </w:r>
          </w:p>
        </w:tc>
      </w:tr>
      <w:tr>
        <w:trPr>
          <w:trHeight w:val="29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НИЕ ПОРУБОЧНОГО БИЛЕТА/РАЗРЕШЕНИЯ НА ПЕРЕСАД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НИЕ ОТКАЗА В ВЫДАЧЕ ПОРУБОЧНОГО БИЛЕТА/РАЗРЕШЕНИЯ НА ПЕРЕСАДКУ</w:t>
            </w:r>
          </w:p>
        </w:tc>
      </w:tr>
      <w:tr>
        <w:trPr>
          <w:trHeight w:val="299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дней со дня поступления документации к ответственному исполнител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3084830</wp:posOffset>
                </wp:positionH>
                <wp:positionV relativeFrom="paragraph">
                  <wp:posOffset>66675</wp:posOffset>
                </wp:positionV>
                <wp:extent cx="6350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7163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</w:tblGrid>
      <w:tr>
        <w:trPr>
          <w:trHeight w:val="29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И НАПРАВЛЕНИЕ ДОКУМЕНТАЦИ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дней со дня поступления документ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0" w:right="685" w:gutter="0" w:header="0" w:top="915" w:footer="0" w:bottom="54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51">
    <w:name w:val="Заголовок 51"/>
    <w:basedOn w:val="Normal"/>
    <w:qFormat/>
    <w:pPr>
      <w:keepNext w:val="true"/>
      <w:jc w:val="center"/>
    </w:pPr>
    <w:rPr>
      <w:b/>
      <w:bCs/>
      <w:sz w:val="3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http://ivo.garant.ru/document?id=32366111&amp;sub=0" TargetMode="External"/><Relationship Id="rId4" Type="http://schemas.openxmlformats.org/officeDocument/2006/relationships/hyperlink" Target="http://ivo.garant.ru/document?id=32366111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37:00Z</dcterms:created>
  <dc:creator>Admin</dc:creator>
  <dc:description/>
  <cp:keywords/>
  <dc:language>en-US</dc:language>
  <cp:lastModifiedBy>Work</cp:lastModifiedBy>
  <cp:lastPrinted>2016-02-29T19:40:00Z</cp:lastPrinted>
  <dcterms:modified xsi:type="dcterms:W3CDTF">2020-08-25T13:15:00Z</dcterms:modified>
  <cp:revision>5</cp:revision>
  <dc:subject/>
  <dc:title/>
</cp:coreProperties>
</file>